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23"/>
        <w:gridCol w:w="3862"/>
        <w:gridCol w:w="2475"/>
      </w:tblGrid>
      <w:tr>
        <w:trPr/>
        <w:tc>
          <w:tcPr>
            <w:tcW w:w="302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6</w:t>
            </w:r>
          </w:p>
        </w:tc>
        <w:tc>
          <w:tcPr>
            <w:tcW w:w="3862"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ỘT SỐ KẾT QUẢ HOẠT ĐỘNG CỦA CƠ SỞ/DN PHÁT HÀNH</w:t>
            </w:r>
          </w:p>
        </w:tc>
        <w:tc>
          <w:tcPr>
            <w:tcW w:w="2475"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Cơ sở phát hành...</w:t>
            </w:r>
          </w:p>
        </w:tc>
      </w:tr>
      <w:tr>
        <w:trPr/>
        <w:tc>
          <w:tcPr>
            <w:tcW w:w="302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86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75"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23"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6 tháng đầu năm: Trước 05/7.</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Trước 15/3 năm sau</w:t>
            </w:r>
          </w:p>
        </w:tc>
        <w:tc>
          <w:tcPr>
            <w:tcW w:w="3862"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háng (đầu năm) 20...</w:t>
            </w:r>
          </w:p>
        </w:tc>
        <w:tc>
          <w:tcPr>
            <w:tcW w:w="2475"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 Sở TTTT</w:t>
            </w:r>
          </w:p>
        </w:tc>
      </w:tr>
      <w:tr>
        <w:trPr/>
        <w:tc>
          <w:tcPr>
            <w:tcW w:w="3023"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62"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475"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711"/>
        <w:gridCol w:w="3463"/>
        <w:gridCol w:w="1337"/>
        <w:gridCol w:w="1808"/>
        <w:gridCol w:w="2041"/>
      </w:tblGrid>
      <w:tr>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20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lao động trong lĩnh vực phát hàn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nhập bình quân 1 năm của người lao động lĩnh vực phát hàn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 /người /nă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hoạt động phát hàn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71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ngân sách nhà nước của cơ sở phát hành</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57"/>
        <w:gridCol w:w="4603"/>
      </w:tblGrid>
      <w:tr>
        <w:trPr/>
        <w:tc>
          <w:tcPr>
            <w:tcW w:w="475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75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0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5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0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lao động hưởng lượng tại các doanh nghiệp trong kỳ báo cáo. Bằng trung bình giữa số lao động đầu kỳ và cuối kỳ.</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 nhập bình quân của một người lao động trong năm báo cáo.</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 được từ hoạt động sản xuất kinh doanh của các doanh nghiệp phát hành XBP trong kỳ báo cáo.</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ế, phí, lệ phí và các khoản nộp ngân sách khác của các cơ sở phát hành phải nộp cho Nhà nước theo quy định của pháp luật trong kỳ báo cáo.</w:t>
            </w:r>
          </w:p>
        </w:tc>
      </w:tr>
      <w:tr>
        <w:trPr/>
        <w:tc>
          <w:tcPr>
            <w:tcW w:w="7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các chỉ tiêu chưa đến kỳ hạn báo cáo: đơn vị điền số liệu dự kiến. Vd: tại báo cáo của 6 tháng đầu năm 2020 - chỉ tiêu 2, 3, 4 sẽ có số liệu dự kiến của năm 2020.</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2:00Z</dcterms:created>
  <dc:creator>PC</dc:creator>
  <dc:description/>
  <cp:keywords/>
  <dc:language>en-US</dc:language>
  <cp:lastModifiedBy>PC</cp:lastModifiedBy>
  <dcterms:modified xsi:type="dcterms:W3CDTF">2024-02-23T03:02:00Z</dcterms:modified>
  <cp:revision>1</cp:revision>
  <dc:subject/>
  <dc:title/>
</cp:coreProperties>
</file>